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images in this sampler are copyrighted works by Innovat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, Inc. and you are hereby granted a license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These images may be freely copied and distributed but they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orporated into any product that is resold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istribute these images as part of another product in any way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or permission. If your request helps us, and you mainta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, we will help you by granting you a limited, non-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on  the  images  or  other  parts  of  our products or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full set of PC PETS/DOGS Wallpaper consisting of 92 br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far), please send or fax the form below to us along with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for $15 plus $2.50 for shipping and handling. We will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PETS/DOGS Wallpaper Collection in a disk mailer via surface mail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send you more information about PC PETS/D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s in the Wallpaper Sampler and the full collection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 and exported from PC PETS/DOGS, one of a line of Petware(TM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 Information Technologies, Inc.. PC PETS/DOGS is an easy-to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tells you what you need to know about choosing or ow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. The full program introduces you to more than 90 breeds in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A unique breed selector allows you to specify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 or your lifestyle so you can choose the dog that is right for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enjoy the Wallpaper Sampler and will order the full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C PETS/D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ORDER FORM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_State/Province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/ZIP Code____________________Country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_________________________Fax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 Copies           Product                Price       S/H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     PC PETS/DOGS Wallpaper        $15.00      $2.5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     PC PETS DOGS Full Product     $39.95      $6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Y Residents add  8% tax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                                 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or fax to ITI, 55 Fairhill Dr., Rochester NY 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l: 716-272-9909; Fax: 716-475-16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